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color w:val="0070C0"/>
          <w:sz w:val="28"/>
          <w:szCs w:val="28"/>
        </w:rPr>
        <w:t>Игры с бельевыми прищепк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лыш может поиграть с цветным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щепками. Их можно вылавливать из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ы руками и разными предметами:</w:t>
        <w:br/>
        <w:t>сачком, ложкой, стаканчиком. Предло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те выловить прищепки определён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го цвета, затем поочерёдно, то </w:t>
        <w:br/>
        <w:t>одного цвета, то другого. Покажите</w:t>
        <w:br/>
        <w:t>ребёнку, как тремя пальчиками можно</w:t>
        <w:br/>
        <w:t>прицепить прищепку за верёвоч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</w:rPr>
        <w:t>Игра «Зверушки- путешественни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естите мелкие игрушки на плаваю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ие на воде «плотики» (поролонов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бки, кусочки пенопласта). Если игрушки будут падать в воду, буде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ать их.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         </w:t>
      </w:r>
      <w:r>
        <w:rPr>
          <w:b/>
          <w:i/>
          <w:color w:val="0070C0"/>
          <w:sz w:val="28"/>
          <w:szCs w:val="28"/>
        </w:rPr>
        <w:t>Игра «Поиск сокровищ»</w:t>
      </w:r>
    </w:p>
    <w:p>
      <w:pPr>
        <w:pStyle w:val="Normal"/>
        <w:rPr/>
      </w:pPr>
      <w:r>
        <w:rPr>
          <w:i/>
          <w:sz w:val="28"/>
          <w:szCs w:val="28"/>
        </w:rPr>
        <w:t>Ребёнок должен рассмотреть и ощу- пать несколько игрушек,а затем опус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те их в воду. Завяжите малышу гла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и предложите ему отгадать каку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ушку он нашёл рукой в во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b/>
          <w:i/>
          <w:color w:val="0070C0"/>
          <w:sz w:val="28"/>
          <w:szCs w:val="28"/>
        </w:rPr>
        <w:t>Игра «Много пен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рослый наливает немного пены, гд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ходится малыш. С помощью венч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рук ребёнок взбивает пену.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</w:t>
      </w:r>
      <w:r>
        <w:rPr>
          <w:b/>
          <w:i/>
          <w:color w:val="FF0000"/>
          <w:sz w:val="28"/>
          <w:szCs w:val="28"/>
        </w:rPr>
        <w:t>ИГРАЙТЕ ВМЕСТЕ С ДЕТЬМИ,</w:t>
        <w:br/>
        <w:t>И ВЫ СДЕЛАЕТЕ ИХ                                                                   СЧАСТЛИВЫМИ!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ш адрес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Ярославль, ул. Бабича, 9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остави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еш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ген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color w:val="000080"/>
          <w:sz w:val="28"/>
          <w:szCs w:val="28"/>
        </w:rPr>
        <w:t>«Детский сад № 114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72"/>
          <w:szCs w:val="72"/>
        </w:rPr>
        <w:t xml:space="preserve"> </w:t>
      </w:r>
      <w:r>
        <w:rPr>
          <w:color w:val="C00000"/>
          <w:sz w:val="72"/>
          <w:szCs w:val="72"/>
        </w:rPr>
        <w:t>Игры с водой</w:t>
      </w:r>
    </w:p>
    <w:p>
      <w:pPr>
        <w:pStyle w:val="Normal"/>
        <w:jc w:val="center"/>
        <w:rPr>
          <w:color w:val="C00000"/>
          <w:sz w:val="72"/>
          <w:szCs w:val="72"/>
        </w:rPr>
      </w:pPr>
      <w:r>
        <w:rPr>
          <w:b/>
          <w:i/>
          <w:color w:val="C00000"/>
          <w:sz w:val="56"/>
          <w:szCs w:val="56"/>
        </w:rPr>
        <w:t>для детей раннего         возрас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3009265" cy="2248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color w:val="00B050"/>
          <w:sz w:val="28"/>
          <w:szCs w:val="28"/>
        </w:rPr>
        <w:t>Целевая аудитория: родителям, имеющим детей раннего возраста</w:t>
      </w:r>
      <w:r>
        <w:rPr>
          <w:b/>
          <w:i/>
          <w:sz w:val="56"/>
          <w:szCs w:val="56"/>
        </w:rPr>
        <w:t xml:space="preserve">  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56"/>
          <w:szCs w:val="56"/>
        </w:rPr>
        <w:t xml:space="preserve">     </w:t>
      </w:r>
      <w:r>
        <w:rPr>
          <w:b/>
          <w:i/>
          <w:sz w:val="36"/>
          <w:szCs w:val="36"/>
        </w:rPr>
        <w:t xml:space="preserve">                       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36"/>
          <w:szCs w:val="36"/>
        </w:rPr>
        <w:t>13.01.2020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Игры с водой - </w:t>
      </w:r>
      <w:r>
        <w:rPr>
          <w:i/>
          <w:color w:val="000000"/>
          <w:sz w:val="28"/>
          <w:szCs w:val="28"/>
          <w:shd w:fill="FFFFFF" w:val="clear"/>
        </w:rPr>
        <w:t>одна из любимых забав детей. Вода является естественной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стихией для малышей. Вода всесто-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ронне воздействует на организм ре-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бёнка. 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          </w:t>
      </w:r>
      <w:r>
        <w:rPr>
          <w:b/>
          <w:i/>
          <w:color w:val="000000"/>
          <w:sz w:val="28"/>
          <w:szCs w:val="28"/>
          <w:shd w:fill="FFFFFF" w:val="clear"/>
        </w:rPr>
        <w:t>Игры с водой способствуют: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развитию тактильных ощу-</w:t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щений;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развитию мелкой моторики</w:t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рук;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развитию различных рецепторов;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вызыванию положительных эмо-</w:t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ций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Игры с водой существенно усиливают 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желание ребёнка узнать что-то новое,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экспериментировать, работать самос-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тоятельно, воспитывать любознатель-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ность, формировать способность к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наблюдению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Необязательно покупать специальные 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игрушки, это могут быть разнообраз-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ные материалы и предметы, которые 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можно изготовить самим: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- пласмассовые и резиновые игрушки;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- предметы из различных материалов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разного веса, формы, размера;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- стаканчики из-под йогуртов;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-бутылочки с крышками, дырками на дне, формочки, ведёрки;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-лейки, воронки, совки, ложки, сачки;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- поролоновые губки, различные мочалк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Во что же можно играть с водой?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b/>
          <w:i/>
          <w:color w:val="0070C0"/>
          <w:sz w:val="28"/>
          <w:szCs w:val="28"/>
          <w:shd w:fill="FFFFFF" w:val="clear"/>
        </w:rPr>
        <w:t xml:space="preserve">           </w:t>
      </w:r>
      <w:r>
        <w:rPr>
          <w:b/>
          <w:i/>
          <w:color w:val="0070C0"/>
          <w:sz w:val="28"/>
          <w:szCs w:val="28"/>
          <w:shd w:fill="FFFFFF" w:val="clear"/>
        </w:rPr>
        <w:t>Игра «Течёт ручеёк»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Взрослый из стаканчика льёт водичку в сомкнутые ладошки. Малыш ста-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рается удержать её в ладошках.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 xml:space="preserve">          </w:t>
      </w:r>
      <w:r>
        <w:rPr>
          <w:b/>
          <w:i/>
          <w:color w:val="0070C0"/>
          <w:sz w:val="28"/>
          <w:szCs w:val="28"/>
          <w:shd w:fill="FFFFFF" w:val="clear"/>
        </w:rPr>
        <w:t>Игра «Рыбки»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Имитировать руками движения в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оответствии с текстом (сжимать и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разжимать кулачки, прижимать ладошки ко дну)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Рыбки весело резвятся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В чистой тёпленькой воде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То сожмутся, разожмутся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То зароются в песк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b/>
          <w:i/>
          <w:color w:val="0070C0"/>
          <w:sz w:val="28"/>
          <w:szCs w:val="28"/>
          <w:shd w:fill="FFFFFF" w:val="clear"/>
        </w:rPr>
        <w:t>Игра «Стирка»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На первую строчку тереть один кулачок о другой, на вторую-движения ладонями вправо, влево, на третью- сжимать и</w:t>
      </w:r>
      <w:r>
        <w:rPr>
          <w:i/>
          <w:color w:val="000000"/>
          <w:sz w:val="28"/>
          <w:szCs w:val="28"/>
          <w:shd w:fill="FFFFFF" w:val="clear"/>
        </w:rPr>
        <w:t xml:space="preserve"> разжимать кулачки,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изображение развешивание белья.</w:t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Мы бельё стирали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В речке полоскали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Выжали, развесили-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То-то стало весело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b/>
          <w:i/>
          <w:color w:val="0070C0"/>
          <w:sz w:val="28"/>
          <w:szCs w:val="28"/>
          <w:shd w:fill="FFFFFF" w:val="clear"/>
        </w:rPr>
        <w:t>Игра «Кораблики»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Запускать в тазике с водой бумажный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кораблик. Для того, чтобы он плыл,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на него нужно дуть медленно и плавно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губы трубочкой, щёки не надувать)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  <w:lang w:val="en-US" w:eastAsia="en-US"/>
        </w:rPr>
      </w:pPr>
      <w:r>
        <w:rPr>
          <w:i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2280" cy="2251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b/>
          <w:i/>
          <w:color w:val="0070C0"/>
          <w:sz w:val="28"/>
          <w:szCs w:val="28"/>
          <w:lang w:val="en-US" w:eastAsia="en-US"/>
        </w:rPr>
        <w:t>Игра «Тонет- не тонет»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одберите любые предметы:камешки,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карандаши, пластиковые крышки, раз-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ные кубики, пласмассовые и резиновые </w:t>
        <w:br/>
        <w:t>игрушки, мочалка. Опускайте по очереди в воду и наблюдайте, как    «ведут себя» предметы(тонут или нет). Называйте свойства предметов</w:t>
        <w:br/>
        <w:t>(деревянный, резиновый, лёгкий, тяжёлый и т.д.)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 w:eastAsia="en-US"/>
        </w:rPr>
        <w:t xml:space="preserve">       </w:t>
      </w:r>
      <w:r>
        <w:rPr>
          <w:b/>
          <w:i/>
          <w:color w:val="0070C0"/>
          <w:sz w:val="28"/>
          <w:szCs w:val="28"/>
          <w:lang w:val="en-US" w:eastAsia="en-US"/>
        </w:rPr>
        <w:t>Игра «Подводная лодка»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Внутрь пластиковой бутылки с широ-</w:t>
        <w:br/>
        <w:t>ким горлышком посадить несколько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зверушек из киндер-сюрпризов и закрыть крышку, бутылка превратится в замечательную подвод-</w:t>
        <w:br/>
        <w:t>ную лодку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       </w:t>
      </w:r>
      <w:r>
        <w:rPr>
          <w:b/>
          <w:i/>
          <w:color w:val="0070C0"/>
          <w:sz w:val="28"/>
          <w:szCs w:val="28"/>
          <w:shd w:fill="FFFFFF" w:val="clear"/>
        </w:rPr>
        <w:t>Игра «Наполни ведёрко»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С помощью губки ребёнок должен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наполнить ведёрко, отжимая её.</w:t>
      </w:r>
    </w:p>
    <w:sectPr>
      <w:type w:val="nextPage"/>
      <w:pgSz w:orient="landscape" w:w="16838" w:h="11906"/>
      <w:pgMar w:left="540" w:right="638" w:gutter="0" w:header="0" w:top="540" w:footer="0" w:bottom="360"/>
      <w:pgNumType w:fmt="decimal"/>
      <w:cols w:num="3" w:equalWidth="false" w:sep="false">
        <w:col w:w="4847" w:space="608"/>
        <w:col w:w="4748" w:space="708"/>
        <w:col w:w="4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16:00Z</dcterms:created>
  <dc:creator>User</dc:creator>
  <dc:description/>
  <cp:keywords/>
  <dc:language>en-US</dc:language>
  <cp:lastModifiedBy>пк</cp:lastModifiedBy>
  <cp:lastPrinted>2020-02-25T14:20:00Z</cp:lastPrinted>
  <dcterms:modified xsi:type="dcterms:W3CDTF">2020-02-25T11:21:00Z</dcterms:modified>
  <cp:revision>27</cp:revision>
  <dc:subject/>
  <dc:title/>
</cp:coreProperties>
</file>