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1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и моя сем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</w:t>
      </w:r>
    </w:p>
    <w:p>
      <w:pPr>
        <w:pStyle w:val="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кова И.Н.</w:t>
      </w:r>
    </w:p>
    <w:p>
      <w:pPr>
        <w:pStyle w:val="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Н.В.</w:t>
      </w:r>
    </w:p>
    <w:p>
      <w:pPr>
        <w:pStyle w:val="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ина Е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я детей о семье, как о людях, которые живут вместе, развивать чувство гордости за свою семь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тельная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ствовать формированию правильного представления о семье, роли матери, отца, бабушки, дедушки, сестры, брата.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вающа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вать умение рассуждать, сопоставлять, делать выводы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связную речь, логическое мышление, внимание, познавательный интере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положительные взаимоотношения в семье, уважение, взаимовыручку, любовь ко всем членам семь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рием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художественное слово, вопросы, использование фотографий, физкультминут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ый материа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лакат </w:t>
      </w:r>
      <w:r>
        <w:rPr>
          <w:rFonts w:cs="Times New Roman" w:ascii="Times New Roman" w:hAnsi="Times New Roman"/>
          <w:i/>
          <w:iCs/>
          <w:sz w:val="28"/>
          <w:szCs w:val="28"/>
        </w:rPr>
        <w:t>«Генеалогическое дерево»</w:t>
      </w:r>
      <w:r>
        <w:rPr>
          <w:rFonts w:cs="Times New Roman" w:ascii="Times New Roman" w:hAnsi="Times New Roman"/>
          <w:sz w:val="28"/>
          <w:szCs w:val="28"/>
        </w:rPr>
        <w:t>, сердечко (разрезанное на 6 частей в виде пазла), презентация «Я и моя семья», конверт для паз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семейных фотограф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а на тему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Что такое </w:t>
      </w:r>
      <w:r>
        <w:rPr>
          <w:rFonts w:cs="Times New Roman" w:ascii="Times New Roman" w:hAnsi="Times New Roman"/>
          <w:i/>
          <w:iCs/>
          <w:sz w:val="28"/>
          <w:szCs w:val="28"/>
        </w:rPr>
        <w:t>семья</w:t>
      </w:r>
      <w:r>
        <w:rPr>
          <w:rFonts w:cs="Times New Roman" w:ascii="Times New Roman" w:hAnsi="Times New Roman"/>
          <w:i/>
          <w:iCs/>
          <w:sz w:val="28"/>
          <w:szCs w:val="28"/>
        </w:rPr>
        <w:t>?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группы собираются и садятся на стульчики перед включенным проекторо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ционный момент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дравствуйте, ребята! Какое у вас сегодня настроение? С каким настроением вы проснулись? Какие ласковые, добрые слова вы услышали утром от мамы, папы? А какие слова вы сказали в ответ?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сновная часть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(Включить презентацию)</w:t>
      </w:r>
    </w:p>
    <w:p>
      <w:pPr>
        <w:pStyle w:val="Style16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- Сегодня мы с вами собрались все вместе, как одна большая дружная </w:t>
      </w: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семья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Об этом мы сегодня и поговорим.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u w:val="single"/>
        </w:rPr>
        <w:t>(Слайд 1)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 Ведь семья – это самое главное, что есть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земле.</w:t>
      </w:r>
    </w:p>
    <w:p>
      <w:pPr>
        <w:pStyle w:val="Style16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Что такое семья и зачем человеку нужна семья.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 </w:t>
      </w:r>
      <w:r>
        <w:rPr>
          <w:rFonts w:cs="Times New Roman" w:ascii="Times New Roman" w:hAnsi="Times New Roman"/>
          <w:sz w:val="28"/>
          <w:szCs w:val="28"/>
        </w:rPr>
        <w:t>как вы думаете</w:t>
      </w:r>
      <w:r>
        <w:rPr>
          <w:rFonts w:cs="Times New Roman" w:ascii="Times New Roman" w:hAnsi="Times New Roman"/>
          <w:sz w:val="28"/>
          <w:szCs w:val="28"/>
        </w:rPr>
        <w:t>: что такое </w:t>
      </w:r>
      <w:r>
        <w:rPr>
          <w:rFonts w:cs="Times New Roman" w:ascii="Times New Roman" w:hAnsi="Times New Roman"/>
          <w:i/>
          <w:iCs/>
          <w:sz w:val="28"/>
          <w:szCs w:val="28"/>
        </w:rPr>
        <w:t>семь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веты детей: 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мья это много</w:t>
        </w:r>
      </w:hyperlink>
      <w:r>
        <w:rPr>
          <w:rFonts w:cs="Times New Roman" w:ascii="Times New Roman" w:hAnsi="Times New Roman"/>
          <w:sz w:val="28"/>
          <w:szCs w:val="28"/>
        </w:rPr>
        <w:t>, много человек, которые любят друг друга. 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 – это когда мама и папа никогда не ссорятся и не ругаются. 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 – это когда люди любят друг друга и заботятся друг о друге и д. т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. Действительно </w:t>
      </w:r>
      <w:r>
        <w:rPr>
          <w:rFonts w:cs="Times New Roman" w:ascii="Times New Roman" w:hAnsi="Times New Roman"/>
          <w:i/>
          <w:iCs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единяет родных любящих друг друга людей. Кто же это? Давайте отгадаем загадки и узнаем. Готовы?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2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гадки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0" w:hRule="atLeast"/>
        </w:trPr>
        <w:tc>
          <w:tcPr>
            <w:tcW w:w="107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каждом щелчке мышки появляется член семьи)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ежнее всех на свет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готовит нам обед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читает на ночь книж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еня и для братишки? 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Мам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е в шутку, а всерьез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забить научит гвоздь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учит смелым быть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елика упав, не ныть.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, конечно, это …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ап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у мамы не один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еще есть сы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с ним я маловат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еня он старший 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Бра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 с папай говорят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еперь я старший бра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куколка в коляск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чет? Видимо от тряск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нной ползунков гора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у кто она?..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естр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мужчина, и он се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е – папа, мне он – 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е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ное варень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и на угощень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ные оладуш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любимой ..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Бабушк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ребят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м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я и три поко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апа, мама, бабушка, дедушка, брат и сест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то не знает, как возникла перва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мь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копки в древних пещерах показывают, что мужчины, женщины и дети жили вместе небольшими группами. Эти первобытные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мь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не были похожи на современные. Все вместе они хранили огонь и защищались от диких звере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Слайд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ь заботилась о доме, муже и детях, а отец приносил пищу. Вдвоём было легче оберегать и воспитывать детей, вести хозяйство. Подрастая, дети начинали помогать родителям, девочки мамам по хозяйству, мальчики отцам охотиться добывать пищу. Так распределялись обязанност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 вашей семье распределяются обязанности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 сейчас буду читать предложение, а вы скажите, кто это выполняет у вас в семье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(Слайд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Убрать квартир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Вымыть посуд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оверка домашнего задания у ребёнк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играть с братом или сестро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бсудить с членами семьи события дн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иготовить обед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ходить в магазин и купить продукт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Ухаживать за цвета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могать другим членам семьи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Ухаживать за домашними животны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Выразить благодарность за хорошо выполненное дело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жите, ребята, а какие у вас обязанност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 образ жизни людей стал меняться. Так появились семьи, похожие на те, что мы видим сейчас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как вы думаете ребята, кто еще в семье самые уважаемые и любимые люд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душки и бабушки. (Ответы детей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Слайда 5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у кого есть бабушки и дедушки? (ответы дете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во все времена в семь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 относились к пожилым люд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 бабушкам и дедушкам. Как вы думаете почему? (ответы детей)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ребята, потому что они старше всех, многое прожили многое видели, они мудрее все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о пожилой – означает, что этот человек долго живет, много пожил, а значит, много знает, умеет и может научить других. Но дедушки и бабушки уже старенькие, им бывает трудно, они часто устают, поэтому мы должны им помогать, заботиться о них, не огорчать. И, конечно, для каждого из вас, ваши бабушки и дедушки самые любимые на све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поднимите, пожалуйста, руки, у кого из вас в семье ест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ладшие братья или сест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Какие они? Как вы помогаете маме заботиться о них? (ответы дете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у кого из вас есть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ршие братья или сест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Они могут рассказать о многом интересном, защитить вас, быть примером для вас. (ответы дете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т и получилось у нас больша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мь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не можем забыть про тетей и дядей. Это тоже наша с вам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мь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Слайд 6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8 июля ежегодно в нашей стране отмечается Всероссийский день семьи, любви и верности. Он приурочен к православному дню памяти святых князя Петра и его жены Февронии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Слайд 7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к же можно отметить этот день, как его провести, чтобы вся семья его запомнила?  (ответы детей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Слайд 8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может быть отдых на природе, прогулка в парке, а также поход в кино. А как будут рады ваши родные подаркам, которые вы сделаете своими рука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ья похожа на огромное дерево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(Слайд 9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корни – это бабушки и дедушки, а могучие ветви – это родители, а вы, ребята – это листочки на огромном дереве. Такое дерево называется родословным деревом. А все наши родственники составляют семейный р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 на наше дерево (показ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Генеалогического дерева»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каких частей состоит дерев? (ответы детей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ьно. Корни – это бабушка и дедушка, стволы – это мама и папа и ветки – это дети: мы и наши братья, и сестр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 вами макет дерева, но пока оно пустое. Вам нужно заполнить его жителя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этого нужно отправиться в гости к бабушке и дедушке, провести досуг с мамой, папой и братьями, и сестрами. В гостях вам нужно будет выполнить задание, за которое вы получите кусочек пазла и положить в конверт. В конце вашего пути мы соберем все кусочки пазла и посмотрим, что у нас получит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готовы? На чем же мы поедем (ответы детей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 предлагаю вам отправиться на паровозике. Встаем друг за друго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товы? Поехали. (звучит музыка «Паровозик из ромашково» и дети двигаются по кругу). (Музыка заканчивается и появляет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0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хали. Кто же здесь живет? (ответы детей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ечно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абушка и дедуш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одевает платочек и становиться бабушко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, мои дорогие! (дети здороваютс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приключилась беда. Мой дед хочет отправиться на рыбалку на лодке и попросил меня собрать ему оборудование. А я вот очки куда – то девала. Помогите, пожалуйста, собрать ему оборудование. (детям предлагается игра «Палочки – моталочки Якорь». Дети соревнуются, кто быстрее намотает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9961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лодцы ребята, справились с заданием и получаете кусочек пазла, на котором написано одно из качеств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сейчас я вас провожу к деду на речку. (Воспитатель снимает платочек и одевает шапочку, и становится дедушкой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о очереди ловят с дедушкой рыбу. Игра «Магнитные пазлы – Рыбки»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ыполненное задание дети получают кусочек пазла, на котором написано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рп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ь снимает шапку и предлагает детям опят на паровозике отправиться в пу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 к кому сейчас мы отправимся? (ответы детей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гадайте загадку и узнаете к кому: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то милее всех на свете?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го любят очень дети?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На вопрос отвечу прямо</w:t>
            </w:r>
            <w:r>
              <w:rPr>
                <w:color w:val="111111"/>
                <w:sz w:val="28"/>
                <w:szCs w:val="28"/>
              </w:rPr>
              <w:t>: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 xml:space="preserve">— </w:t>
            </w:r>
            <w:r>
              <w:rPr>
                <w:color w:val="111111"/>
                <w:sz w:val="28"/>
                <w:szCs w:val="28"/>
              </w:rPr>
              <w:t>Всех милее наша. </w:t>
            </w:r>
            <w:r>
              <w:rPr>
                <w:i/>
                <w:iCs/>
                <w:color w:val="111111"/>
                <w:sz w:val="28"/>
                <w:szCs w:val="28"/>
              </w:rPr>
              <w:t>(мама</w:t>
            </w:r>
            <w:r>
              <w:rPr>
                <w:color w:val="111111"/>
                <w:sz w:val="28"/>
                <w:szCs w:val="28"/>
              </w:rPr>
              <w:t>)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Готовы? Поехали. (звучит музыка и дети едут на паровозик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узыка заканчивается и появляет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1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расскажите мне о ваших мамах. Какие он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 А как ваша мама о вас заботится? (ответы дете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авайте сегодня мы позаботимся о ваших мамах и поможем ей приготовить каш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Хороводная игра «Варим кашу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даются маски с изображением ингредиентов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ся дети, которые будут Молоком, Солью, Сахаром, Круп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называют ингредиент, необходимый для каши, ребенок выходит в цен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а. А когда выйдут все, они берутся за руки и ведут внутри хоровода св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 – ты, горшочек наш, вари (идут по кругу, взявшись за руки)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мы нальем, до кипенья довед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 – ты, горшочек наш, вар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 нужно посолить, да и сахар положить (Движение пальцев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ирующее посыпание солью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 – ты, горшочек наш, вар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рупу насыпаем, дружно всё перемешаем (Движение рук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ирующее перемеши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 – ты, горшочек наш, вар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реет «пых-пых-пых» (приседают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рузей и для род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е дружно поедим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остей всех угостим (встают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вышла-то у нас –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 класс! (поднимают руки вверх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: Молодцы, ребята, вы отлично справились с моим заданием. И в награду я отдам вам часть пазла, на котором указаны те качества, которые вам дарят ваши мамы. Как вы думаете, что это?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брота и ласк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ше путешествие продолжается. Отправляемся дальше на паровозик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гадайте загадку и узнаете к кому: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то научит гвоздь забить,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аст машину порулить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 подскажет, как быть смелым,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ильным, ловким и умелым?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се вы знаете, ребята, —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>Это наш любимый. </w:t>
            </w:r>
            <w:r>
              <w:rPr>
                <w:i/>
                <w:iCs/>
                <w:color w:val="111111"/>
                <w:sz w:val="28"/>
                <w:szCs w:val="28"/>
              </w:rPr>
              <w:t>(папа)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color w:val="111111"/>
                <w:sz w:val="28"/>
                <w:szCs w:val="28"/>
              </w:rPr>
              <w:t xml:space="preserve">-Поехали. (звучит музыка и дети едут на паровозике) </w:t>
            </w:r>
            <w:r>
              <w:rPr>
                <w:sz w:val="28"/>
                <w:szCs w:val="28"/>
              </w:rPr>
              <w:t xml:space="preserve">(Музыка заканчивается и появляется </w:t>
            </w:r>
            <w:r>
              <w:rPr>
                <w:sz w:val="28"/>
                <w:szCs w:val="28"/>
                <w:u w:val="single"/>
              </w:rPr>
              <w:t>Слайд 12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коро к нам приедут гости, а я не могу построить дом. Может вы мне поможете? (</w:t>
            </w:r>
            <w:r>
              <w:rPr>
                <w:color w:val="111111"/>
                <w:sz w:val="28"/>
                <w:szCs w:val="28"/>
              </w:rPr>
              <w:t xml:space="preserve">Дети </w:t>
            </w:r>
            <w:r>
              <w:rPr>
                <w:b/>
                <w:bCs/>
                <w:i/>
                <w:iCs/>
                <w:color w:val="111111"/>
                <w:sz w:val="28"/>
                <w:szCs w:val="28"/>
              </w:rPr>
              <w:t xml:space="preserve">с папой </w:t>
            </w:r>
            <w:r>
              <w:rPr>
                <w:color w:val="111111"/>
                <w:sz w:val="28"/>
                <w:szCs w:val="28"/>
              </w:rPr>
              <w:t>строят дом из разных видов кубиков и мягких модулей.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 xml:space="preserve">-Какие вы все молодцы! Какие у вас великолепные получились домики! В награду я вам даю частичку пазла на которой написано – </w:t>
            </w:r>
            <w:r>
              <w:rPr>
                <w:color w:val="111111"/>
                <w:sz w:val="28"/>
                <w:szCs w:val="28"/>
                <w:u w:val="single"/>
              </w:rPr>
              <w:t>трудолюбие</w:t>
            </w:r>
            <w:r>
              <w:rPr>
                <w:color w:val="111111"/>
                <w:sz w:val="28"/>
                <w:szCs w:val="28"/>
              </w:rPr>
              <w:t>)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ем мы еще не виделись? (Ответы детей)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ечно</w:t>
            </w:r>
            <w:r>
              <w:rPr>
                <w:b/>
                <w:bCs/>
                <w:i/>
                <w:iCs/>
                <w:sz w:val="28"/>
                <w:szCs w:val="28"/>
              </w:rPr>
              <w:t>, с братиком и сестренкой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-Отправляемся </w:t>
            </w:r>
            <w:r>
              <w:rPr>
                <w:color w:val="111111"/>
                <w:sz w:val="28"/>
                <w:szCs w:val="28"/>
              </w:rPr>
              <w:t xml:space="preserve">(звучит музыка и дети едут на паровозике) </w:t>
            </w:r>
            <w:r>
              <w:rPr>
                <w:sz w:val="28"/>
                <w:szCs w:val="28"/>
              </w:rPr>
              <w:t xml:space="preserve">(Музыка заканчивается и появляется </w:t>
            </w:r>
            <w:r>
              <w:rPr>
                <w:sz w:val="28"/>
                <w:szCs w:val="28"/>
                <w:u w:val="single"/>
              </w:rPr>
              <w:t>Слайд 13)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 вы думаете, чем любят больше всего заниматься брат и сестра?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ечно играт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гра «Составь предложение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е игры «Составь предложение» - кубики. Можно их сделать из картона или обклеить старые кубики. Шаблоны для распечатки прилагаютс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 игры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уществительные. Склеиваем и начинаем играть – бросаем и задаем вопрос: «Что это?» или «Кто это?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- Кубик с изображениями действий (стоит, лежит, идет, сидит, бежит, летит) При игре с таким кубиком задаем вопрос: «Что делает?» Соединяем в игре два кубика – предмет и действие. Объединяем в словосочетание выпавшие картинки: «Что это? Что делает?», уточняем у ребенка, бывает ли такое.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3724910" cy="263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гра «Клеевой ручеё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 Брат и сестра всегда очень дружны. И это очень здорово, ведь, сообща можно преодолеть любые препятствия. И сейчас я предлагаю вам сыграть в игру, в которой вам понадобится преодолеть различные препят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друг за другом и держатся за плечи впереди стоящего. В таком положении они преодолевают различные препят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няться и сойти со сту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ползти под стол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гнуть «широкое озеро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браться через «дремучий лес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рятаться от диких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менное условие для ребят: на протяжении всей игры они не должны отцепляться друг от друг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 ребята. Справились с последним заданием. И получаете пазл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ружб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давайте попробуем собрать наш пазл. Что же получилось? Да это сердечко нашей семьи.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4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ем собрались вместе – Забота и Терпение, Доброта и Ласка, Трудолюбие и Дружба. Настоящая семья!</w:t>
            </w:r>
          </w:p>
          <w:p>
            <w:pPr>
              <w:pStyle w:val="HTML1"/>
              <w:shd w:fill="FFFFFF" w:val="clear"/>
              <w:ind w:firstLine="3119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ья – это счастье, любовь и удача,</w:t>
            </w:r>
          </w:p>
          <w:p>
            <w:pPr>
              <w:pStyle w:val="HTML1"/>
              <w:shd w:fill="FFFFFF" w:val="clear"/>
              <w:ind w:firstLine="3119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ья – это летом поездки на дачу.</w:t>
            </w:r>
          </w:p>
          <w:p>
            <w:pPr>
              <w:pStyle w:val="HTML1"/>
              <w:shd w:fill="FFFFFF" w:val="clear"/>
              <w:ind w:firstLine="3119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ья – это праздник, семейные даты,</w:t>
            </w:r>
          </w:p>
          <w:p>
            <w:pPr>
              <w:pStyle w:val="HTML1"/>
              <w:shd w:fill="FFFFFF" w:val="clear"/>
              <w:ind w:firstLine="3119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арки, покупки, приятные траты.</w:t>
            </w:r>
          </w:p>
          <w:p>
            <w:pPr>
              <w:pStyle w:val="HTML1"/>
              <w:shd w:fill="FFFFFF" w:val="clear"/>
              <w:ind w:firstLine="3119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жденье детей, первый шаг, первый лепет,</w:t>
            </w:r>
          </w:p>
          <w:p>
            <w:pPr>
              <w:pStyle w:val="HTML1"/>
              <w:shd w:fill="FFFFFF" w:val="clear"/>
              <w:ind w:firstLine="3119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чты о хорошем, волненье и трепет.</w:t>
            </w:r>
          </w:p>
          <w:p>
            <w:pPr>
              <w:pStyle w:val="HTML1"/>
              <w:shd w:fill="FFFFFF" w:val="clear"/>
              <w:ind w:firstLine="3119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ья – это труд, друг о друге забота,</w:t>
            </w:r>
          </w:p>
          <w:p>
            <w:pPr>
              <w:pStyle w:val="HTML1"/>
              <w:shd w:fill="FFFFFF" w:val="clear"/>
              <w:ind w:firstLine="3119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ья – это много домашней работы.</w:t>
            </w:r>
          </w:p>
          <w:p>
            <w:pPr>
              <w:pStyle w:val="HTML1"/>
              <w:shd w:fill="FFFFFF" w:val="clear"/>
              <w:ind w:firstLine="3119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ья – это важно! Семья – это сложно!</w:t>
            </w:r>
          </w:p>
          <w:p>
            <w:pPr>
              <w:pStyle w:val="HTML1"/>
              <w:shd w:fill="FFFFFF" w:val="clear"/>
              <w:ind w:firstLine="3119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 счастливо жить одному невозможно!</w:t>
            </w:r>
          </w:p>
          <w:p>
            <w:pPr>
              <w:pStyle w:val="HTML1"/>
              <w:shd w:fill="FFFFFF" w:val="clear"/>
              <w:ind w:firstLine="3119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да будьте вместе, любовь берегите,</w:t>
            </w:r>
          </w:p>
          <w:p>
            <w:pPr>
              <w:pStyle w:val="HTML1"/>
              <w:shd w:fill="FFFFFF" w:val="clear"/>
              <w:ind w:firstLine="3119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иды и ссоры подальше гоните,</w:t>
            </w:r>
          </w:p>
          <w:p>
            <w:pPr>
              <w:pStyle w:val="HTML1"/>
              <w:shd w:fill="FFFFFF" w:val="clear"/>
              <w:ind w:firstLine="3119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отим, чтоб про вас говорили друзья:</w:t>
            </w:r>
          </w:p>
          <w:p>
            <w:pPr>
              <w:pStyle w:val="HTML1"/>
              <w:shd w:fill="FFFFFF" w:val="clear"/>
              <w:ind w:firstLine="3119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ая хорошая эта семья!</w:t>
            </w:r>
            <w:r>
              <w:rPr>
                <w:rFonts w:cs="Arial" w:ascii="Arial" w:hAnsi="Arial"/>
                <w:sz w:val="28"/>
                <w:szCs w:val="24"/>
              </w:rPr>
              <w:br/>
              <w:br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 сейчас мы из бумаги сделаем сердечко и подарим нашим любимым маме и па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5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8135" cy="666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666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rFonts w:ascii="Arial" w:hAnsi="Arial" w:cs="Arial"/>
                <w:color w:val="111111"/>
                <w:sz w:val="39"/>
                <w:szCs w:val="39"/>
              </w:rPr>
            </w:pPr>
            <w:r>
              <w:rPr>
                <w:rFonts w:cs="Arial" w:ascii="Arial" w:hAnsi="Arial"/>
                <w:color w:val="111111"/>
                <w:sz w:val="39"/>
                <w:szCs w:val="39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74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C1">
    <w:name w:val="c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tema-semy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00:00Z</dcterms:created>
  <dc:creator>enote</dc:creator>
  <dc:description/>
  <cp:keywords/>
  <dc:language>en-US</dc:language>
  <cp:lastModifiedBy>1</cp:lastModifiedBy>
  <dcterms:modified xsi:type="dcterms:W3CDTF">2024-04-04T06:36:00Z</dcterms:modified>
  <cp:revision>28</cp:revision>
  <dc:subject/>
  <dc:title/>
</cp:coreProperties>
</file>